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15150" cy="951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 день (понедельник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растная катег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от 3 до 7 лет</w:t>
      </w:r>
    </w:p>
    <w:tbl>
      <w:tblPr>
        <w:tblW w:w="112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191"/>
        <w:gridCol w:w="4395"/>
        <w:gridCol w:w="992"/>
        <w:gridCol w:w="850"/>
        <w:gridCol w:w="851"/>
        <w:gridCol w:w="850"/>
        <w:gridCol w:w="993"/>
        <w:gridCol w:w="113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пищ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п-туры</w:t>
            </w:r>
          </w:p>
        </w:tc>
      </w:tr>
      <w:tr>
        <w:trPr>
          <w:trHeight w:val="166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чная геркулесовая каш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 с сахаром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й хлеб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7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.4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завтра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 по-польски с яйцом, сметан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адьи печеночны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ловка отварна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еный огурец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от из сухофруктов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4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.9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.5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.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стр 9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</w:tr>
      <w:tr>
        <w:trPr>
          <w:trHeight w:val="5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фи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й 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5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полд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ожное суфле с печеньем и повидлом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с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</w:tr>
      <w:tr>
        <w:trPr>
          <w:trHeight w:val="6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уж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д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день (вторник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растная катег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от 3 до 7 лет</w:t>
      </w:r>
    </w:p>
    <w:tbl>
      <w:tblPr>
        <w:tblW w:w="112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191"/>
        <w:gridCol w:w="4395"/>
        <w:gridCol w:w="992"/>
        <w:gridCol w:w="850"/>
        <w:gridCol w:w="851"/>
        <w:gridCol w:w="850"/>
        <w:gridCol w:w="993"/>
        <w:gridCol w:w="113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пищ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п-туры</w:t>
            </w:r>
          </w:p>
        </w:tc>
      </w:tr>
      <w:tr>
        <w:trPr>
          <w:trHeight w:val="166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чная манная каш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ейный напиток с молоком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ый хлеб с маслом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6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5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.6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.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5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завтра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  на курином бульоне со сметан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ца отварна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 отварн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анный соус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от из сухофруктов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1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3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2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</w:tr>
      <w:tr>
        <w:trPr>
          <w:trHeight w:val="5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ское издел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</w:t>
            </w:r>
          </w:p>
        </w:tc>
      </w:tr>
      <w:tr>
        <w:trPr>
          <w:trHeight w:val="5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полд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ная котлет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кла тушеная с луком, зеленым горошком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й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6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уж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д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день (среда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растная катег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от 3 до 7 лет</w:t>
      </w:r>
    </w:p>
    <w:tbl>
      <w:tblPr>
        <w:tblW w:w="112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191"/>
        <w:gridCol w:w="4395"/>
        <w:gridCol w:w="992"/>
        <w:gridCol w:w="850"/>
        <w:gridCol w:w="851"/>
        <w:gridCol w:w="850"/>
        <w:gridCol w:w="993"/>
        <w:gridCol w:w="113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пищ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п-туры</w:t>
            </w:r>
          </w:p>
        </w:tc>
      </w:tr>
      <w:tr>
        <w:trPr>
          <w:trHeight w:val="166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чная гречневая каша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ейный напиток с молоком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й хлеб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3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7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.5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.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завтра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 фасолевый на овощном бульон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лет мясн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еная капуст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т из сухофрукто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8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5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</w:tr>
      <w:tr>
        <w:trPr>
          <w:trHeight w:val="5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еч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.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</w:tr>
      <w:tr>
        <w:trPr>
          <w:trHeight w:val="5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полд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ны с маслом, сыром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.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</w:tc>
      </w:tr>
      <w:tr>
        <w:trPr>
          <w:trHeight w:val="6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уж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д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день (четверг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растная катег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от 3 до 7 лет</w:t>
      </w:r>
    </w:p>
    <w:tbl>
      <w:tblPr>
        <w:tblW w:w="112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191"/>
        <w:gridCol w:w="4395"/>
        <w:gridCol w:w="992"/>
        <w:gridCol w:w="850"/>
        <w:gridCol w:w="851"/>
        <w:gridCol w:w="850"/>
        <w:gridCol w:w="993"/>
        <w:gridCol w:w="113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пищ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п-туры</w:t>
            </w:r>
          </w:p>
        </w:tc>
      </w:tr>
      <w:tr>
        <w:trPr>
          <w:trHeight w:val="166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чная рисовая каша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о с молоком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й хлеб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3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7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.8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.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завтра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щ на мясном бульоне со сметан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фель по - домашнему с мясом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ености / свежие овощ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т фруктовы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0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ичный 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5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полд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лет натуральны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леный горошек / кукуруза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й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.7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уж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д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день (пятница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растная катег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от 3 до 7 лет</w:t>
      </w:r>
    </w:p>
    <w:tbl>
      <w:tblPr>
        <w:tblW w:w="112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191"/>
        <w:gridCol w:w="4395"/>
        <w:gridCol w:w="992"/>
        <w:gridCol w:w="850"/>
        <w:gridCol w:w="851"/>
        <w:gridCol w:w="850"/>
        <w:gridCol w:w="993"/>
        <w:gridCol w:w="113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пищ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п-туры</w:t>
            </w:r>
          </w:p>
        </w:tc>
      </w:tr>
      <w:tr>
        <w:trPr>
          <w:trHeight w:val="166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чная пшенная каша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ейный напиток с молоком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й хлеб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9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, 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завтра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 вермишелевый на овощном бульон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точки мясны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ное рагу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т из сухофрукто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9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6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2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5</w:t>
              <w:b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</w:tr>
      <w:tr>
        <w:trPr>
          <w:trHeight w:val="5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яя плю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</w:tr>
      <w:tr>
        <w:trPr>
          <w:trHeight w:val="5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полд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ое пюр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й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1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31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</w:tr>
      <w:tr>
        <w:trPr>
          <w:trHeight w:val="6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уж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д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 день (понедельник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растная катег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от 3 до 7 лет</w:t>
      </w:r>
    </w:p>
    <w:tbl>
      <w:tblPr>
        <w:tblW w:w="112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191"/>
        <w:gridCol w:w="4395"/>
        <w:gridCol w:w="992"/>
        <w:gridCol w:w="850"/>
        <w:gridCol w:w="851"/>
        <w:gridCol w:w="850"/>
        <w:gridCol w:w="993"/>
        <w:gridCol w:w="113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пищ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п-туры</w:t>
            </w:r>
          </w:p>
        </w:tc>
      </w:tr>
      <w:tr>
        <w:trPr>
          <w:trHeight w:val="166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чная манная каш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й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й хлеб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6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.6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завтра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-харчо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ф-строганов из сердца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чка отварна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т из сухофрукто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9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1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2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</w:tr>
      <w:tr>
        <w:trPr>
          <w:trHeight w:val="5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фи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й 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</w:t>
            </w:r>
          </w:p>
        </w:tc>
      </w:tr>
      <w:tr>
        <w:trPr>
          <w:trHeight w:val="5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полд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ники из творога (2 шт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с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0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</w:tr>
      <w:tr>
        <w:trPr>
          <w:trHeight w:val="6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уж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д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день (вторник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растная катег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от 3 до 7 лет</w:t>
      </w:r>
    </w:p>
    <w:tbl>
      <w:tblPr>
        <w:tblW w:w="112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185"/>
        <w:gridCol w:w="4306"/>
        <w:gridCol w:w="983"/>
        <w:gridCol w:w="842"/>
        <w:gridCol w:w="843"/>
        <w:gridCol w:w="842"/>
        <w:gridCol w:w="984"/>
        <w:gridCol w:w="127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пищ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лю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к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п-туры</w:t>
            </w:r>
          </w:p>
        </w:tc>
      </w:tr>
      <w:tr>
        <w:trPr>
          <w:trHeight w:val="16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чная пшенная каш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ейный напиток с молоком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й хлеб с масл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/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9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, 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завтрак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к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кольник на курином бульоне со сметан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икадельки курины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юре картофельно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ености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т фруктовы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2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 96 орг.дет.пит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</w:tr>
      <w:tr>
        <w:trPr>
          <w:trHeight w:val="5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рушка с творогом / кондитерское издел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</w:tr>
      <w:tr>
        <w:trPr>
          <w:trHeight w:val="5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полдник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ная котлет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ловая каш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еный огурец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 №20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ужин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ден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8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 день (среда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растная катег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от 3 до 7 лет</w:t>
      </w:r>
    </w:p>
    <w:tbl>
      <w:tblPr>
        <w:tblW w:w="112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191"/>
        <w:gridCol w:w="4395"/>
        <w:gridCol w:w="992"/>
        <w:gridCol w:w="850"/>
        <w:gridCol w:w="851"/>
        <w:gridCol w:w="850"/>
        <w:gridCol w:w="993"/>
        <w:gridCol w:w="113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пищ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п-туры</w:t>
            </w:r>
          </w:p>
        </w:tc>
      </w:tr>
      <w:tr>
        <w:trPr>
          <w:trHeight w:val="166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чная гречневая  каш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о с молоком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й хлеб с маслом и сыром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6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.6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завтра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 гороховый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янка овощная с мясом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т из сухофрукто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е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</w:tr>
      <w:tr>
        <w:trPr>
          <w:trHeight w:val="5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5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полд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ны с маслом и сыром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й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7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8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.7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</w:tr>
      <w:tr>
        <w:trPr>
          <w:trHeight w:val="6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уж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д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 день (четверг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растная катег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от 3 до 7 лет</w:t>
      </w:r>
    </w:p>
    <w:tbl>
      <w:tblPr>
        <w:tblW w:w="112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191"/>
        <w:gridCol w:w="4395"/>
        <w:gridCol w:w="992"/>
        <w:gridCol w:w="850"/>
        <w:gridCol w:w="851"/>
        <w:gridCol w:w="850"/>
        <w:gridCol w:w="993"/>
        <w:gridCol w:w="113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пищ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п-туры</w:t>
            </w:r>
          </w:p>
        </w:tc>
      </w:tr>
      <w:tr>
        <w:trPr>
          <w:trHeight w:val="166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чная рисовая каша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о с молоком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й хлеб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3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7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.8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.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завтра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 на мясном бульоне со сметан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у  из отварного мяс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ная каш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т из сухофрукто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е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2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1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2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</w:tr>
      <w:tr>
        <w:trPr>
          <w:trHeight w:val="5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ичный хлеб / пря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5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полд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егрет овощн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й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е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6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уж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д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 день (пятница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растная катег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от 3 до 7 лет</w:t>
      </w:r>
    </w:p>
    <w:tbl>
      <w:tblPr>
        <w:tblW w:w="112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191"/>
        <w:gridCol w:w="4395"/>
        <w:gridCol w:w="992"/>
        <w:gridCol w:w="850"/>
        <w:gridCol w:w="851"/>
        <w:gridCol w:w="850"/>
        <w:gridCol w:w="993"/>
        <w:gridCol w:w="113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пищ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п-туры</w:t>
            </w:r>
          </w:p>
        </w:tc>
      </w:tr>
      <w:tr>
        <w:trPr>
          <w:trHeight w:val="166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чная вермишел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ейый напиток с молоком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й хлеб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9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завтра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 картофельный с горохом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цы ленивы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ус сметанно-томатны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т из сухофрукто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е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8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6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3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</w:tr>
      <w:tr>
        <w:trPr>
          <w:trHeight w:val="5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сель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яя плю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</w:tr>
      <w:tr>
        <w:trPr>
          <w:trHeight w:val="5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полд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лет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леный горошек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й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е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</w:tr>
      <w:tr>
        <w:trPr>
          <w:trHeight w:val="6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уж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д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0:00Z</dcterms:created>
  <dc:creator>никс</dc:creator>
  <dc:description/>
  <cp:keywords/>
  <dc:language>en-US</dc:language>
  <cp:lastModifiedBy>User</cp:lastModifiedBy>
  <cp:lastPrinted>2021-01-12T00:55:00Z</cp:lastPrinted>
  <dcterms:modified xsi:type="dcterms:W3CDTF">2024-11-26T13:18:00Z</dcterms:modified>
  <cp:revision>4</cp:revision>
  <dc:subject/>
  <dc:title/>
</cp:coreProperties>
</file>