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Договор N ____</w:t>
        <w:br/>
        <w:t>об образовании на обучение по дополнительной образовательной программ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Рязань                                                                         «______» ____________20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бюджетное дошкольное образовательное учреждение  города Рязани «Детский сад № 22», осуществляющее образовательную деятельность на основании лицензии от «28» декабря 2011 г. № 27-0605, выданной Министерством образования Рязанской области, в лице заведующего Андреевой Елены Юрьевны,  действующего на основании Устава, именуем______ в дальнейшем исполнитель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одителя (законного представителя)</w:t>
      </w:r>
    </w:p>
    <w:tbl>
      <w:tblPr>
        <w:tblW w:w="9653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653"/>
      </w:tblGrid>
      <w:tr>
        <w:trPr/>
        <w:tc>
          <w:tcPr>
            <w:tcW w:w="9653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именуем_______ в дальнейшем "Заказчик", действующий в интереса несовершеннолетнего</w:t>
            </w:r>
          </w:p>
        </w:tc>
      </w:tr>
      <w:tr>
        <w:trPr/>
        <w:tc>
          <w:tcPr>
            <w:tcW w:w="96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, отчество)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именуем___ в дальнейшем "Обучающийся", совместно именуемые Стороны, заключили настоящий Договор о нижеследующем: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. Предмет Договора</w:t>
      </w:r>
    </w:p>
    <w:p>
      <w:pPr>
        <w:pStyle w:val="Heading3"/>
        <w:shd w:fill="FFFFFF" w:val="clear"/>
        <w:spacing w:before="375" w:after="225"/>
        <w:jc w:val="both"/>
        <w:textAlignment w:val="baseline"/>
        <w:rPr/>
      </w:pPr>
      <w:r>
        <w:rPr>
          <w:b w:val="false"/>
          <w:sz w:val="24"/>
          <w:szCs w:val="24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</w:t>
      </w:r>
      <w:r>
        <w:rPr>
          <w:b w:val="false"/>
          <w:sz w:val="24"/>
          <w:szCs w:val="24"/>
          <w:u w:val="single"/>
        </w:rPr>
        <w:t>дополнительной образовательной программы физкультурно-оздоровительной направленности</w:t>
      </w:r>
      <w:r>
        <w:rPr>
          <w:b w:val="false"/>
          <w:color w:val="FF0000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спортивного кружка «Непоседы» (степ-аэробика), очной формы обучения.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1.2. Срок освоения образовательной программы на момент подписания Договора составляет </w:t>
      </w:r>
      <w:r>
        <w:rPr>
          <w:b w:val="false"/>
          <w:sz w:val="24"/>
          <w:szCs w:val="24"/>
          <w:u w:val="single"/>
        </w:rPr>
        <w:t>8 (восемь) месяцев</w:t>
      </w:r>
      <w:r>
        <w:rPr>
          <w:b w:val="false"/>
          <w:sz w:val="24"/>
          <w:szCs w:val="24"/>
        </w:rPr>
        <w:t>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. Права Исполнителя, Заказчика и Обучающегося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2.1. Исполнитель вправе:</w:t>
        <w:br/>
      </w:r>
    </w:p>
    <w:p>
      <w:pPr>
        <w:pStyle w:val="Normal"/>
        <w:jc w:val="both"/>
        <w:rPr/>
      </w:pPr>
      <w:r>
        <w:rPr/>
        <w:t>2.1.1. Исполнитель вправе отказать Заказчику в заключение договора на новый срок по истечении действия настоящего договора, если Заказчик, в период его действия допускал нарушения, предусмотренные законодательством РФ и настоящим договором, дающие право Исполнителю в одностороннем порядке отказаться от исполнения договор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2.1.2. Исполнитель вправе отказаться от исполнения договора в случаях неисполнения или ненадлежащего исполнения Заказчиком своих обязанностей по настоящему договору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2.1.3. Исполнитель вправе изменять график предоставления услуг в связи с производственной необходимостью.</w:t>
      </w:r>
    </w:p>
    <w:p>
      <w:pPr>
        <w:pStyle w:val="Normal"/>
        <w:jc w:val="both"/>
        <w:rPr/>
      </w:pPr>
      <w:r>
        <w:rPr/>
        <w:t>2.1.4. Самостоятельно разрабатывать и утверждать учебный план, календарный учебный план и расписание занятий</w:t>
      </w:r>
    </w:p>
    <w:p>
      <w:pPr>
        <w:pStyle w:val="Normal"/>
        <w:jc w:val="both"/>
        <w:rPr/>
      </w:pPr>
      <w:r>
        <w:rPr/>
        <w:t>2.1.5. Выбирать формы, средства и методы обучения воспитания, учебные пособия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2.2. Заказчик вправе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FF0000"/>
        </w:rPr>
      </w:pPr>
      <w:r>
        <w:rPr/>
        <w:t>2.2.2. Обращаться к Исполнителю по вопросам, касающимся образовательного процесса</w:t>
      </w:r>
      <w:r>
        <w:rPr>
          <w:color w:val="FF0000"/>
        </w:rPr>
        <w:t xml:space="preserve"> </w:t>
      </w:r>
      <w:r>
        <w:rPr/>
        <w:t>об успехах, поведении, отношении воспитанника занятиям и его способностях в отношении обучения.</w:t>
      </w:r>
    </w:p>
    <w:p>
      <w:pPr>
        <w:pStyle w:val="Normal"/>
        <w:jc w:val="both"/>
        <w:rPr/>
      </w:pPr>
      <w:r>
        <w:rPr/>
        <w:t>2.2.3. 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/>
        <w:t>2.2.4. Заказчик вправе вносить предложения по улучшению организации оказываемых платных дополнительных образовательных услуг.</w:t>
      </w:r>
    </w:p>
    <w:p>
      <w:pPr>
        <w:pStyle w:val="Normal"/>
        <w:jc w:val="both"/>
        <w:rPr>
          <w:b/>
          <w:b/>
        </w:rPr>
      </w:pPr>
      <w:r>
        <w:rPr/>
        <w:t>2.2.5. Заказчик вправе расторгнуть  настоящий договор в любое время, письменно уведомив об этом Исполнителя за 14 дней до расторж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2.3. Обучающися вправе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2.3.1. Пользоваться в порядке, установленном локальными нормативными актами, имуществом Исполнителя, необходимым для освоения дополнительной образовательной программы.</w:t>
        <w:br/>
        <w:t>2.3.2. Принимать в порядке, установленном локальными нормативными актами, участие в социально-культурных и иных мероприятиях, организованных Исполнителем.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I. Обязанности Исполнителя, Заказчика и Обучающегося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3.1. Исполнитель обязан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br/>
        <w:t>3.1</w:t>
      </w:r>
      <w:r>
        <w:rPr>
          <w:color w:val="FF0000"/>
        </w:rPr>
        <w:t>.</w:t>
      </w:r>
      <w:r>
        <w:rPr/>
        <w:t>1.  Довести до Заказчика информацию, содержащую сведения о предоставлении платных образовательных услуг в порядке и объеме, которые предусмотрены</w:t>
      </w:r>
      <w:r>
        <w:rPr>
          <w:rStyle w:val="Appleconvertedspace"/>
          <w:b/>
        </w:rPr>
        <w:t> </w:t>
      </w:r>
      <w:hyperlink r:id="rId2">
        <w:r>
          <w:rPr>
            <w:rStyle w:val="InternetLink"/>
            <w:color w:val="000000"/>
            <w:u w:val="none"/>
          </w:rPr>
          <w:t>Законом Российской Федерации "О защите прав потребителей"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Федеральным законом "Об образовании в Российской Федерации"</w:t>
        </w:r>
      </w:hyperlink>
      <w:r>
        <w:rPr/>
        <w:t>, а также ознакомить с локальными актами учреждения, представляющего дополнительные образовательные услуги:</w:t>
      </w:r>
    </w:p>
    <w:p>
      <w:pPr>
        <w:pStyle w:val="Normal"/>
        <w:ind w:right="-5" w:hanging="0"/>
        <w:jc w:val="both"/>
        <w:rPr/>
      </w:pPr>
      <w:r>
        <w:rPr/>
        <w:t>-   уставом МБДОУ «Детский сад № 22»,  лицензией на осуществление образовательной деятельности, приложением № 1 к лицензии на право ведения образовательной деятельности (на право ведения дополнительного образования детей и взрослых), другими документами,  регламентирующими организацию образовательного процесса по дополнительной образовательной программе;</w:t>
      </w:r>
    </w:p>
    <w:p>
      <w:pPr>
        <w:pStyle w:val="Normal"/>
        <w:ind w:right="-5" w:hanging="0"/>
        <w:jc w:val="both"/>
        <w:rPr/>
      </w:pPr>
      <w:r>
        <w:rPr/>
        <w:t>-   образцом договора об оказании платных  образовательных услуг;</w:t>
      </w:r>
    </w:p>
    <w:p>
      <w:pPr>
        <w:pStyle w:val="Normal"/>
        <w:ind w:right="-5" w:hanging="0"/>
        <w:jc w:val="both"/>
        <w:rPr/>
      </w:pPr>
      <w:r>
        <w:rPr/>
        <w:t xml:space="preserve">-  дополнительными образовательными программами; </w:t>
      </w:r>
    </w:p>
    <w:p>
      <w:pPr>
        <w:pStyle w:val="Normal"/>
        <w:ind w:right="-5" w:hanging="0"/>
        <w:jc w:val="both"/>
        <w:rPr/>
      </w:pPr>
      <w:r>
        <w:rPr/>
        <w:t>- стоимостью образовательной услуги по дополнительной образовательной программе;</w:t>
      </w:r>
    </w:p>
    <w:p>
      <w:pPr>
        <w:pStyle w:val="Normal"/>
        <w:jc w:val="both"/>
        <w:rPr/>
      </w:pPr>
      <w:r>
        <w:rPr/>
        <w:t>-   перечнем категорий потребителей, имеющих право на получение льгот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br/>
        <w:t>3.1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3.1.3.</w:t>
      </w:r>
      <w:r>
        <w:rPr>
          <w:color w:val="FF0000"/>
        </w:rPr>
        <w:t xml:space="preserve"> </w:t>
      </w:r>
      <w:r>
        <w:rPr/>
        <w:t>Сохранить место за Обучающимся в случае пропуска занятий по уважительным причина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3.1.4. Принимать от Заказчика плату за дополнительные образовательные услуг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3.1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  <w:br/>
        <w:t>3.1.6. Обеспечить качество предоставления платных дополнительн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7. Оказывать консультативную помощь по вопросам воспитания и развития воспитанника, вести учетную документация посещаемости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8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9. Уведомить Заказчика о нецелесообразности оказания воспитаннику платных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3.2.Заказчик обязан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3.2.1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/>
        <w:br/>
        <w:t>3.2.2. При поступлении воспитанника в МБДОУ «Детский сад № 22» на обучение по дополнительной образовательной программе родители (законные представители) обязаны предоставить следующие документы:</w:t>
      </w:r>
    </w:p>
    <w:p>
      <w:pPr>
        <w:pStyle w:val="Normal"/>
        <w:jc w:val="both"/>
        <w:rPr/>
      </w:pPr>
      <w:r>
        <w:rPr/>
        <w:t>- заявление родителей (законных представителей) о приеме в МБДОУ «Детский сад № 22» на платные дополнительные образовательные услуги;</w:t>
      </w:r>
    </w:p>
    <w:p>
      <w:pPr>
        <w:pStyle w:val="Normal"/>
        <w:jc w:val="both"/>
        <w:rPr/>
      </w:pPr>
      <w:r>
        <w:rPr/>
        <w:t>- доверенность на сопровождение ребёнка педагогом дополнительного образования;</w:t>
      </w:r>
    </w:p>
    <w:p>
      <w:pPr>
        <w:pStyle w:val="Normal"/>
        <w:jc w:val="both"/>
        <w:rPr/>
      </w:pPr>
      <w:r>
        <w:rPr/>
        <w:t>- иные документы, по требованию  администрации МБДОУ «Детский сад № 22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2.3. Незамедлительно сообщать заведующему МБДОУ «Детский сад № 22»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4. Извещать заведующего и педагога об уважительных причинах отсутствия воспитанника на зан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5. По просьбе Исполнителя приходить для беседы при наличии претензий исполнителя к поведению воспитанника  или его отношению к получению платных дополнительн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6. Возмещать ущерб, причиненный воспитанником имуществу исполнителя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7.  Обеспечить воспитанника за свой счет предметами, необходимыми для надлежащего исполнения Исполнителем обязательств на обучение по дополнительной образовательной программе, в количестве, соответствующем возрасту и потребностям воспитанника.</w:t>
      </w:r>
    </w:p>
    <w:p>
      <w:pPr>
        <w:pStyle w:val="Normal"/>
        <w:jc w:val="both"/>
        <w:rPr/>
      </w:pPr>
      <w:r>
        <w:rPr/>
        <w:t>3.2.8. В случае выявления заболевания воспитанника (по заключению учреждений здравоохранения либо медицинского персонала Исполнителя) освободить воспитанника от посещения занятий и принять меры по его выздор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9. Обеспечить посещение воспитанника занятий согласно учебному плану и расписанию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10. Соблюдать требования  Устава МБДОУ «Детский сад № 22» и данного договора.</w:t>
      </w:r>
    </w:p>
    <w:p>
      <w:pPr>
        <w:pStyle w:val="Normal"/>
        <w:jc w:val="both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3.3</w:t>
      </w:r>
      <w:r>
        <w:rPr>
          <w:color w:val="FF0000"/>
        </w:rPr>
        <w:t xml:space="preserve">. </w:t>
      </w:r>
      <w:r>
        <w:rPr/>
        <w:t>Обучающийся обязан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3.1.</w:t>
      </w:r>
      <w:r>
        <w:rPr>
          <w:color w:val="FF0000"/>
        </w:rPr>
        <w:t xml:space="preserve"> </w:t>
      </w:r>
      <w:r>
        <w:rPr/>
        <w:t>Соблюдать требования правил внутреннего распорядка для обучающихся МБДОУ «Детский сад № 22»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3.3.2. Стремиться к нравственному, духовному развитию и самосовершенствованию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3.3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3.3.4. Бережно относится к имуществу организаци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V. Стоимость услуг, сроки и порядок их оплаты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4.1.</w:t>
      </w:r>
      <w:r>
        <w:rPr>
          <w:color w:val="FF0000"/>
        </w:rPr>
        <w:t xml:space="preserve"> </w:t>
      </w:r>
      <w:r>
        <w:rPr/>
        <w:t>Полная стоимость платных образовательных услуг за весь период обучения (8 месяцев, с 01.10.2024 г. по 31.05.2025 г.) составляет 8 000 рублей (восемь тысяч рублей); восемь занятий в месяц – 1000 рублей (одна тысяча рублей); стоимость одного занятия – 125 р. (сто двадцать пять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Заказчик ежемесячно (до 25 числа текущего месяца) оплачивает услуги, указанные в разделе 1 настоящего Договора, в безналичном порядке на счет Исполнителя в банке в размере, указанном </w:t>
      </w:r>
      <w:r>
        <w:rPr>
          <w:color w:val="000000"/>
        </w:rPr>
        <w:t>в приложении к договору,</w:t>
      </w:r>
      <w:r>
        <w:rPr/>
        <w:t xml:space="preserve"> являющимся неотъемлемой частью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4.3. При непосещении ребёнком кружка по уважительным причинам (по причине болезни, карантина), на основании предоставленных справок, внесённая за время посещения плата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идёт в счёт  последующих платеж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4.4. В случае досрочного расторжения настоящего договора по инициативе Заказчика Исполнитель возвращает  ранее уплаченные по настоящему договору денежные средства пропорционально не оказанным услугам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. Основания изменения и расторжения договор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5.2. Настоящий Договор может быть расторгнут по соглашению Сторон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b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- просрочки оплаты стоимости платных образовательных услуг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FF0000"/>
        </w:rPr>
      </w:pPr>
      <w:r>
        <w:rPr/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.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5.4</w:t>
      </w:r>
      <w:r>
        <w:rPr>
          <w:color w:val="FF0000"/>
        </w:rPr>
        <w:t xml:space="preserve">. </w:t>
      </w:r>
      <w:r>
        <w:rPr/>
        <w:t>.Настоящий Договор расторгается досрочно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- по инициативе 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- 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. Ответственность Исполнителя, Заказчика и Обучающегося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6.2.1. Безвозмездного оказания образовательной услуги;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6.2.2. Соразмерного уменьшения стоимости оказанной образовательной услуги;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6.3. Заказчик вправе отказаться от исполнения Договора и потребовать полного возмещения убытков, если в двухнедель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  <w:b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6.4.3. Потребовать уменьшения стоимости образовательной услуги;</w:t>
        <w:b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6.4.4. Расторгнуть Договор.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  <w:br/>
        <w:br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</w:rPr>
      </w:pPr>
      <w:r>
        <w:rPr>
          <w:bCs/>
        </w:rPr>
        <w:t>VII. Срок действия Договора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  <w:br/>
        <w:t>7. 2. Любые изменения и дополнения к настоящему договору действительны лишь при условии, что они сделаны в письменной форме и подписаны обеими сторонами.</w:t>
      </w:r>
    </w:p>
    <w:p>
      <w:pPr>
        <w:pStyle w:val="Normal"/>
        <w:jc w:val="both"/>
        <w:rPr/>
      </w:pPr>
      <w:r>
        <w:rPr/>
        <w:t>7. 3. Настоящий договор составлен в двух экземплярах, по одному для каждой из сторон, имеющих равную юридическую силу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II. Заключительные полож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8.2. Под периодом предоставления дополнительной образовательной услуги понимается промежуток времени с даты издания приказа о зачислении на обучение по программе дополнительного образования до даты издания приказа об окончании обучения по дополнительной образовательной программе или отчислении Обучающегося из группы на обучение по дополнительной образовательной программе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8.3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  <w:br/>
      </w:r>
    </w:p>
    <w:p>
      <w:pPr>
        <w:pStyle w:val="Normal"/>
        <w:rPr/>
      </w:pPr>
      <w:r>
        <w:rPr/>
        <w:t>8.4. Изменения Договора оформляются дополнительными соглашениями к Договору.</w:t>
        <w:b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одписи и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104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  <w:gridCol w:w="301"/>
      </w:tblGrid>
      <w:tr>
        <w:trPr>
          <w:trHeight w:val="2647" w:hRule="atLeast"/>
        </w:trPr>
        <w:tc>
          <w:tcPr>
            <w:tcW w:w="10193" w:type="dxa"/>
            <w:tcBorders/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5179"/>
            </w:tblGrid>
            <w:tr>
              <w:trPr/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е бюджетное дошкольное образовательное учреждение «Детский сад № 22» (МБДОУ «Детский сад № 22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52" w:leader="none"/>
                      <w:tab w:val="left" w:pos="7450" w:leader="underscore"/>
                    </w:tabs>
                    <w:spacing w:lineRule="exact" w:line="274"/>
                    <w:rPr/>
                  </w:pPr>
                  <w:r>
                    <w:rPr>
                      <w:color w:val="000000"/>
                    </w:rPr>
                    <w:t>Юридический адрес:</w:t>
                  </w:r>
                  <w:r>
                    <w:rPr>
                      <w:i/>
                      <w:iCs/>
                      <w:spacing w:val="-3"/>
                    </w:rPr>
                    <w:t xml:space="preserve"> </w:t>
                  </w:r>
                  <w:r>
                    <w:rPr>
                      <w:iCs/>
                      <w:spacing w:val="-3"/>
                    </w:rPr>
                    <w:t>390044, г. Рязань, ул. Крупской, д. 10а</w:t>
                  </w:r>
                </w:p>
                <w:p>
                  <w:pPr>
                    <w:pStyle w:val="Normal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Телефон, факс: 35-55-22, 35-33-52</w:t>
                  </w:r>
                </w:p>
                <w:p>
                  <w:pPr>
                    <w:pStyle w:val="Normal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 xml:space="preserve">                 </w:t>
                  </w:r>
                  <w:r>
                    <w:rPr>
                      <w:spacing w:val="-3"/>
                    </w:rPr>
                    <w:t xml:space="preserve">факс: 35-55-22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анковские реквизиты:</w:t>
                  </w:r>
                  <w:r>
                    <w:rPr>
                      <w:spacing w:val="-3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КУ администрации г. Рязани (МБДОУ «Детский сад № 22», л/сч 20474001340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деление Рязань г. Ряза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622902684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6229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6126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\сч 40701810500003000001</w:t>
                  </w:r>
                </w:p>
                <w:p>
                  <w:pPr>
                    <w:pStyle w:val="Normal"/>
                    <w:rPr>
                      <w:spacing w:val="-3"/>
                    </w:rPr>
                  </w:pPr>
                  <w:r>
                    <w:rPr/>
                    <w:t>КБК 000000000000000001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3"/>
                    </w:rPr>
                    <w:t xml:space="preserve">    </w:t>
                  </w:r>
                  <w:r>
                    <w:rPr/>
                    <w:t xml:space="preserve">Заведующий МБДО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Детский сад № 22» Е. Ю. Андре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 /Андреева Е. Ю/</w:t>
                  </w:r>
                </w:p>
                <w:p>
                  <w:pPr>
                    <w:pStyle w:val="Normal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одитель (законный представитель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аспортные данны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ерия________________№ 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дан «___» _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ем_________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м. адрес____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ел. сот._____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ел. раб. ____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ел. дом. ____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одитель (законный представитель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______________/_________________________/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5388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7:00Z</dcterms:created>
  <dc:creator>METOD22</dc:creator>
  <dc:description/>
  <cp:keywords/>
  <dc:language>en-US</dc:language>
  <cp:lastModifiedBy>User</cp:lastModifiedBy>
  <cp:lastPrinted>2024-09-27T15:10:00Z</cp:lastPrinted>
  <dcterms:modified xsi:type="dcterms:W3CDTF">2024-10-04T08:26:00Z</dcterms:modified>
  <cp:revision>10</cp:revision>
  <dc:subject/>
  <dc:title>Договор N ____</dc:title>
</cp:coreProperties>
</file>