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Договор N ____</w:t>
        <w:br/>
        <w:t>об образовании на обучение по дополнительной образовательной программ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Рязань                                                                         «______» ____________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 города Рязани «Детский сад № 22», осуществляющее образовательную деятельность на основании лицензии от «28» декабря 2011 г. № 27-0605, выданной Министерством образования Рязанской области, в лице заведующего Андреевой Елены Юрьевны,  действующего на основании Устава, именуем______ в дальнейшем исполнитель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менуем_______ в дальнейшем "Заказчик", действующий в интереса несовершеннолетнего</w:t>
            </w:r>
          </w:p>
        </w:tc>
      </w:tr>
      <w:tr>
        <w:trPr/>
        <w:tc>
          <w:tcPr>
            <w:tcW w:w="9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___ в дальнейшем "Обучающийся", совместно именуемые Стороны, заключили настоящий Договор о нижеследующем: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 Предмет Договора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b w:val="false"/>
          <w:sz w:val="24"/>
          <w:szCs w:val="24"/>
          <w:u w:val="single"/>
        </w:rPr>
        <w:t>дополнительной образовательной программы художественно-эстетической направленности вокального кружка «Весёлые нотки», очной формы обучения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b w:val="false"/>
          <w:sz w:val="24"/>
          <w:szCs w:val="24"/>
          <w:u w:val="single"/>
        </w:rPr>
        <w:t>8 (восемь) месяцев</w:t>
      </w:r>
      <w:r>
        <w:rPr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. Права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2.1. Исполнитель вправе:</w:t>
        <w:br/>
      </w:r>
    </w:p>
    <w:p>
      <w:pPr>
        <w:pStyle w:val="Normal"/>
        <w:jc w:val="both"/>
        <w:rPr/>
      </w:pPr>
      <w:r>
        <w:rPr/>
        <w:t>2.1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2.1.3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/>
        <w:t>2.1.4. Самостоятельно разрабатывать и утверждать учебный план, календарный учебный план и расписание занятий</w:t>
      </w:r>
    </w:p>
    <w:p>
      <w:pPr>
        <w:pStyle w:val="Normal"/>
        <w:jc w:val="both"/>
        <w:rPr/>
      </w:pPr>
      <w:r>
        <w:rPr/>
        <w:t>2.1.5. Выбирать формы, средства и методы обучения воспитания, учебные пособи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2. Заказчик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2.2.2. Обращаться к Исполнителю по вопросам, касающимся образовательного процесса</w:t>
      </w:r>
      <w:r>
        <w:rPr>
          <w:color w:val="FF0000"/>
        </w:rPr>
        <w:t xml:space="preserve"> </w:t>
      </w:r>
      <w:r>
        <w:rPr/>
        <w:t>об успехах, поведении, отношении воспитанника занятиям и его способностях в отношении обучения.</w:t>
      </w:r>
    </w:p>
    <w:p>
      <w:pPr>
        <w:pStyle w:val="Normal"/>
        <w:jc w:val="both"/>
        <w:rPr/>
      </w:pPr>
      <w:r>
        <w:rPr/>
        <w:t>2.2.3. 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2.2.4. Заказчик вправе вносить предложения по улучшению организации оказываемых платных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/>
        <w:t>2.2.5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3. Обучающися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3.1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  <w:br/>
        <w:t>2.3.2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Обязанности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1. Исполнитель 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3.1</w:t>
      </w:r>
      <w:r>
        <w:rPr>
          <w:color w:val="FF0000"/>
        </w:rPr>
        <w:t>.</w:t>
      </w:r>
      <w:r>
        <w:rPr/>
        <w:t>1. 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b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 Российской Федерации "О защите прав потребителей"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Федеральным законом "Об образовании в Российской Федерации"</w:t>
        </w:r>
      </w:hyperlink>
      <w:r>
        <w:rPr/>
        <w:t>, а также ознакомить с локальными актами учреждения, представляющего дополнительные образовательные услуги:</w:t>
      </w:r>
    </w:p>
    <w:p>
      <w:pPr>
        <w:pStyle w:val="Normal"/>
        <w:ind w:right="-5" w:hanging="0"/>
        <w:jc w:val="both"/>
        <w:rPr/>
      </w:pPr>
      <w:r>
        <w:rPr/>
        <w:t>-   уставом МБДОУ «Детский сад № 22»,  лицензией на осуществление образовательной деятельности, приложением № 1 к лицензии на право ведения образовательной деятельности (на право ведения дополнительного образования детей и взрослых), другими документами,  регламентирующими организацию образовательного процесса по дополнительной образовательной программе;</w:t>
      </w:r>
    </w:p>
    <w:p>
      <w:pPr>
        <w:pStyle w:val="Normal"/>
        <w:ind w:right="-5" w:hanging="0"/>
        <w:jc w:val="both"/>
        <w:rPr/>
      </w:pPr>
      <w:r>
        <w:rPr/>
        <w:t>-   образцом договора об оказании платных  образовательных услуг;</w:t>
      </w:r>
    </w:p>
    <w:p>
      <w:pPr>
        <w:pStyle w:val="Normal"/>
        <w:ind w:right="-5" w:hanging="0"/>
        <w:jc w:val="both"/>
        <w:rPr/>
      </w:pPr>
      <w:r>
        <w:rPr/>
        <w:t xml:space="preserve">-  дополнительными образовательными программами; </w:t>
      </w:r>
    </w:p>
    <w:p>
      <w:pPr>
        <w:pStyle w:val="Normal"/>
        <w:ind w:right="-5" w:hanging="0"/>
        <w:jc w:val="both"/>
        <w:rPr/>
      </w:pPr>
      <w:r>
        <w:rPr/>
        <w:t>- стоимостью образовательной услуги по дополнительной образовательной программе;</w:t>
      </w:r>
    </w:p>
    <w:p>
      <w:pPr>
        <w:pStyle w:val="Normal"/>
        <w:jc w:val="both"/>
        <w:rPr/>
      </w:pPr>
      <w:r>
        <w:rPr/>
        <w:t>-   перечнем категорий потребителей, имеющих право на получение льго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1.3.</w:t>
      </w:r>
      <w:r>
        <w:rPr>
          <w:color w:val="FF0000"/>
        </w:rPr>
        <w:t xml:space="preserve"> </w:t>
      </w:r>
      <w:r>
        <w:rPr/>
        <w:t>Сохранить место за Обучающимся в случае пропуска занятий по уважительным причин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1.4. Принимать от Заказчика плату за дополнительные образовательные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  <w:br/>
        <w:t>3.1.6. Обеспечить качество предоставления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Оказывать консультативную помощь по вопросам воспитания и развития воспитанника, вести учетную документация посещаемости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9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2.Заказчик обязан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3.2.1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br/>
        <w:t>3.2.2. При поступлении воспитанника в МБДОУ «Детский сад № 22» на обучение по дополнительной образовательной программе родители (законные представители) обязаны предоставить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МБДОУ «Детский сад № 22» на платные дополнительные образовательные услуги;</w:t>
      </w:r>
    </w:p>
    <w:p>
      <w:pPr>
        <w:pStyle w:val="Normal"/>
        <w:jc w:val="both"/>
        <w:rPr/>
      </w:pPr>
      <w:r>
        <w:rPr/>
        <w:t>- доверенность на сопровождение ребёнка педагогом дополнительного образования;</w:t>
      </w:r>
    </w:p>
    <w:p>
      <w:pPr>
        <w:pStyle w:val="Normal"/>
        <w:jc w:val="both"/>
        <w:rPr/>
      </w:pPr>
      <w:r>
        <w:rPr/>
        <w:t>- иные документы, по требованию  администрации МБДОУ «Детский сад № 22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3. Незамедлительно сообщать заведующему МБДОУ «Детский сад № 22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Извещать заведующего и педагога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По просьбе Исполнителя приходить для беседы при наличии претензий исполнителя к поведению воспитанника  или его отношению к получению платных дополнитель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7.  Обеспечить воспитанника за свой счет предметами, необходимыми для надлежащего исполнения Исполнителем обязательств на обучение по дополнительной образовательной программе, в количестве, соответствующем возрасту и потребностям воспитанника.</w:t>
      </w:r>
    </w:p>
    <w:p>
      <w:pPr>
        <w:pStyle w:val="Normal"/>
        <w:jc w:val="both"/>
        <w:rPr/>
      </w:pPr>
      <w:r>
        <w:rPr/>
        <w:t>3.2.8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9. Обеспечить посещение воспитанника занятий согласно учебному плану и расписанию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0. Соблюдать требования  Устава МБДОУ «Детский сад № 22» и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</w:t>
      </w:r>
      <w:r>
        <w:rPr>
          <w:color w:val="FF0000"/>
        </w:rPr>
        <w:t xml:space="preserve">. </w:t>
      </w:r>
      <w:r>
        <w:rPr/>
        <w:t>Обучающийся обязан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1.</w:t>
      </w:r>
      <w:r>
        <w:rPr>
          <w:color w:val="FF0000"/>
        </w:rPr>
        <w:t xml:space="preserve"> </w:t>
      </w:r>
      <w:r>
        <w:rPr/>
        <w:t>Соблюдать требования правил внутреннего распорядка для обучающихся МБДОУ «Детский сад № 22»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2. Стремиться к нравственному, духовному развитию и самосовершенствованию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3.3.4. Бережно относится к имуществу организ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. Стоимость услуг, сроки и порядок их опла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Полная стоимость платных образовательных услуг за весь период обучения (8 месяцев, с 01.10.2024 г. по 31.05.2025 г.) составляет 7 360 рублей (семь тысяч триста шестьдесят рублей); восемь занятий в месяц – 920 рублей (девятьсот двадцать рублей); стоимость одного занятия – 115 рублей (сто пятнадцать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Заказчик ежемесячно (до 25 числа текущего месяца) оплачивает услуги, указанные в разделе 1 настоящего Договора, в безналичном порядке на счет Исполнителя в банке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4.3. При непосещении ребёнком кружка по уважительным причинам (по причине болезни, карантина), на основании предоставленных справок, внесённая за время посещения плат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идёт в счёт  последующих платеж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4.4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 оказанным услуга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. Основания изменения и расторжения договор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2. Настоящий Договор может быть расторгнут по соглашению Стор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/>
        <w:t>просрочки оплаты стоимости платных образовательных услуг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5.4</w:t>
      </w:r>
      <w:r>
        <w:rPr>
          <w:color w:val="FF0000"/>
        </w:rPr>
        <w:t xml:space="preserve">. </w:t>
      </w:r>
      <w:r>
        <w:rPr/>
        <w:t>.Настоящий Договор расторгается досрочн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- 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. Ответственность Исполнителя, Заказчика и Обучающегос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1. Безвозмездного оказания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2. Соразмерного уменьшения стоимости оказанной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3. Заказчик вправе отказаться от исполнения Договора и потребовать полного возмещения убытков, если в двухнедель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4.3. Потребовать уменьшения стоимости образовательной услуги;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6.4.4. Расторгнуть Договор.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<w:br/>
        <w:b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  <w:t>VII. Срок действия Договор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  <w:br/>
        <w:t>7. 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7. 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. Заключительны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8.2. Под периодом предоставления дополнительной образовательной услуги понимается промежуток времени с даты издания приказа о зачислении на обучение по программе дополнительного образования до даты издания приказа об окончании обучения по дополнительной образовательной программе или отчислении Обучающегося из группы на обучение по дополнительной образовательной программе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дписи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584"/>
      </w:tblGrid>
      <w:tr>
        <w:trPr>
          <w:trHeight w:val="2647" w:hRule="atLeast"/>
        </w:trPr>
        <w:tc>
          <w:tcPr>
            <w:tcW w:w="10193" w:type="dxa"/>
            <w:tcBorders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179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бюджетное дошкольное образовательное учреждение «Детский сад № 22» (МБДОУ «Детский сад № 22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2" w:leader="none"/>
                      <w:tab w:val="left" w:pos="7450" w:leader="underscore"/>
                    </w:tabs>
                    <w:spacing w:lineRule="exact" w:line="274"/>
                    <w:rPr/>
                  </w:pPr>
                  <w:r>
                    <w:rPr>
                      <w:color w:val="000000"/>
                    </w:rPr>
                    <w:t>Юридический адрес:</w:t>
                  </w:r>
                  <w:r>
                    <w:rPr>
                      <w:i/>
                      <w:iCs/>
                      <w:spacing w:val="-3"/>
                    </w:rPr>
                    <w:t xml:space="preserve"> </w:t>
                  </w:r>
                  <w:r>
                    <w:rPr>
                      <w:iCs/>
                      <w:spacing w:val="-3"/>
                    </w:rPr>
                    <w:t>390044, г. Рязань, ул. Крупской, д. 10а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Телефон, факс: 35-55-22, 35-33-52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    </w:t>
                  </w:r>
                  <w:r>
                    <w:rPr>
                      <w:spacing w:val="-3"/>
                    </w:rPr>
                    <w:t xml:space="preserve">факс: 35-55-22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овские реквизиты:</w:t>
                  </w:r>
                  <w:r>
                    <w:rPr>
                      <w:spacing w:val="-3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КУ администрации г. Рязани (МБДОУ «Детский сад № 22», л/сч 2047400134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ение Рязань г. Ряза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62290268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6229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6126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\сч 40701810500003000001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/>
                    <w:t>КБК 000000000000000001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3"/>
                    </w:rPr>
                    <w:t xml:space="preserve">    </w:t>
                  </w:r>
                  <w:r>
                    <w:rPr/>
                    <w:t xml:space="preserve">Заведующий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тский сад № 22» Е. Ю. Андре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 /Андреева Е. Ю/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аспортные данны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рия________________№ 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дан «___» 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ем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м. адрес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сот._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раб. 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л. дом. ________________________________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/_________________________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</w:t>
      </w:r>
      <w:r>
        <w:rPr>
          <w:sz w:val="28"/>
          <w:szCs w:val="28"/>
        </w:rPr>
        <w:t xml:space="preserve">Заведующему МБДО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2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ой Е. Ю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О родите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, доверяю</w:t>
      </w:r>
    </w:p>
    <w:p>
      <w:pPr>
        <w:pStyle w:val="Normal"/>
        <w:spacing w:lineRule="auto" w:line="360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ть моего ребёнка ______________________________________</w:t>
      </w:r>
    </w:p>
    <w:p>
      <w:pPr>
        <w:pStyle w:val="Normal"/>
        <w:spacing w:lineRule="auto" w:line="360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ИО, год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 вокального кружка «Весёлые нотки» педагогу дополнительного образования Глазко Галине Иван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              Подпись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Заведующему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етский сад № 2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дреевой Е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р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ребёнка 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кальный кружок «Весёлые нотки» под руководством педагога дополнительного образования Глазко Г.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дополнительных платных услугах ознакомлен(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8:00Z</dcterms:created>
  <dc:creator>METOD22</dc:creator>
  <dc:description/>
  <cp:keywords/>
  <dc:language>en-US</dc:language>
  <cp:lastModifiedBy>User</cp:lastModifiedBy>
  <cp:lastPrinted>2024-10-22T15:57:00Z</cp:lastPrinted>
  <dcterms:modified xsi:type="dcterms:W3CDTF">2024-10-22T13:16:00Z</dcterms:modified>
  <cp:revision>8</cp:revision>
  <dc:subject/>
  <dc:title>Договор N ____</dc:title>
</cp:coreProperties>
</file>